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3761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46/2019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алення зелених насаджень у районі житлового будинку № 9, що на вулиці Варшавські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7 пункту «а» статті 30, пункту 3 частини 4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ою Кабінету Міністрів України від 01 серпня 2006 року № 1045, Правил</w:t>
      </w:r>
      <w:r>
        <w:rPr>
          <w:rFonts w:cs="Times New Roman" w:ascii="Times New Roman" w:hAnsi="Times New Roman"/>
          <w:sz w:val="28"/>
          <w:szCs w:val="28"/>
        </w:rPr>
        <w:t xml:space="preserve">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12 травня 2009 року     № 127 «Про затвердження Методики визначення відновної вартості зелених насаджень» та з метою розгляду звернення депутата Нетішинської міської ради VII скликання Степанюка С.С., зареєстрованого у виконавчому комітеті Нетішинської міської ради 22 лютого 2019 року за № 02/821-01-02/2019, виконавчий комітет Нетішинської міської ради    в и р і ш и в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алити зелені насадження у районі житлового будинку № 9, що на вулиці Варшавській, відповідно до акту обстеження зелених насаджень                   від 15 квітня 2019 року № 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П НМР «ЖКО»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 заступника міського голови Романюка І.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5:00Z</dcterms:created>
  <dc:creator>Таня</dc:creator>
  <dc:description/>
  <cp:keywords/>
  <dc:language>en-US</dc:language>
  <cp:lastModifiedBy>Таня</cp:lastModifiedBy>
  <cp:lastPrinted>2019-05-15T16:19:00Z</cp:lastPrinted>
  <dcterms:modified xsi:type="dcterms:W3CDTF">2019-05-24T06:00:00Z</dcterms:modified>
  <cp:revision>13</cp:revision>
  <dc:subject/>
  <dc:title/>
</cp:coreProperties>
</file>